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обничої та навчальної практики студентів « ДЗ ДМА» на 2014-2015 н.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2"/>
        <w:gridCol w:w="1940"/>
        <w:gridCol w:w="832"/>
        <w:gridCol w:w="1383"/>
        <w:gridCol w:w="2996"/>
        <w:gridCol w:w="3034"/>
        <w:gridCol w:w="3587"/>
      </w:tblGrid>
      <w:tr>
        <w:trPr/>
        <w:tc>
          <w:tcPr>
            <w:tcW w:w="69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-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н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оведенн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и практ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кафедр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практики</w:t>
            </w:r>
          </w:p>
        </w:tc>
      </w:tr>
      <w:tr>
        <w:trPr/>
        <w:tc>
          <w:tcPr>
            <w:tcW w:w="6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ичні факульт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2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ІІ, ІІІ медичні, I міжнародний ф-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гляд за хвори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едевтики внутрішньої медиц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едевтики дитячих хвороб з курсом сестринської спр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ої хірургі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кувально-профілактичні закла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Дніпропетровська.</w:t>
            </w:r>
          </w:p>
        </w:tc>
      </w:tr>
      <w:tr>
        <w:trPr/>
        <w:tc>
          <w:tcPr>
            <w:tcW w:w="6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ІІ, ІІІ медичні, I міжнародний ф-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сестринсь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едевтики внутрішньої медиц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едевтики дитячих хвороб з курсом сестринської спр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ї хіру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кувально-профілактичні закла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петровська</w:t>
            </w:r>
          </w:p>
        </w:tc>
      </w:tr>
      <w:tr>
        <w:trPr/>
        <w:tc>
          <w:tcPr>
            <w:tcW w:w="6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ІІ, ІІІ медичні, II міжнародний ф-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6.2015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.07.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аціонар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етської терапії та ендокриноло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рургії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ушерства та гінеколо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етської педіатрії та медичної генети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кувально-профілактичні заклади, пологові будинки </w:t>
            </w:r>
          </w:p>
        </w:tc>
      </w:tr>
      <w:tr>
        <w:trPr>
          <w:trHeight w:val="1146" w:hRule="atLeast"/>
        </w:trPr>
        <w:tc>
          <w:tcPr>
            <w:tcW w:w="6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ІІ, ІІІ медичні, II міжнародний ф-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15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.07.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ліклінік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пітальної терапії № 1 та профпатоло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рургії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ушерства та гінеколо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італьної педіатрії № 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клініки, жіночі консульта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петровська</w:t>
            </w:r>
          </w:p>
        </w:tc>
      </w:tr>
      <w:tr>
        <w:trPr/>
        <w:tc>
          <w:tcPr>
            <w:tcW w:w="6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оматологічний факуль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6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матологічний, I міжнародний ф-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15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.07.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гляд за хворими, медсестринсь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едевтики внутрішньої медиц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рургічної стоматоло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апевтична стоматологі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кувально-профілактичні заклади Дніпропетровська,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ЦП МСД.,Дніпродзержинська, Новомосковська, Кривого Рогу, Нікополя, Павлограда</w:t>
            </w:r>
          </w:p>
        </w:tc>
      </w:tr>
      <w:tr>
        <w:trPr>
          <w:trHeight w:val="1074" w:hRule="atLeast"/>
        </w:trPr>
        <w:tc>
          <w:tcPr>
            <w:tcW w:w="6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матологіч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I міжнародний ф-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15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.07.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апевтичної стоматоло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ої стоматологі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тячі МСП №1,2,3, обласна та  міські стоматологічні полікліні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петровська, Дніпродзержинська, Новомосковська, Кривого Рогу, Нікополя, Павлограда</w:t>
            </w:r>
          </w:p>
        </w:tc>
      </w:tr>
      <w:tr>
        <w:trPr>
          <w:trHeight w:val="888" w:hRule="atLeast"/>
        </w:trPr>
        <w:tc>
          <w:tcPr>
            <w:tcW w:w="694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матологічний,  II міжнародний ф-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1.2015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1.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рургічної стоматологі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матологічні полікліні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петровська, Дніпродзержинська, Новомосковська, Кривого Рогу, Нікополя, Павлограда</w:t>
            </w:r>
          </w:p>
        </w:tc>
      </w:tr>
      <w:tr>
        <w:trPr>
          <w:trHeight w:val="670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15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7.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т. - терапевтична стомат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апевтичної стоматології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матологічні  поліклініки м. Дніпропетровська, Дніпродзержинська, Новомосковська, Кривого Рогу, Нікополя, Павлограда, тощо.</w:t>
            </w:r>
          </w:p>
        </w:tc>
      </w:tr>
      <w:tr>
        <w:trPr>
          <w:trHeight w:val="537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7.2015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01.08.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3т. – ортопедична стоматологі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топедичної стоматології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матологічний, II міжнародний ф-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2.2014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1.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а стоматологі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матологічні  поліклініки м. Дніпропетровська,  Дніпродзержинська, Новомосковська, Кривого Рогу, Нікополя, Павлограда, тощо.</w:t>
            </w:r>
          </w:p>
        </w:tc>
      </w:tr>
      <w:tr>
        <w:trPr/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мед. факультет (Клінічна фармаці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едичний Клінічна фармаці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6.2014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6.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найомча з фармацевтичного забезпечення населення (навч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ї та клінічної фармаці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Аптека ОКП «Фармаці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ОО «Днепрофарм»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едичний Клінічна фармаці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6.2014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6.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. Польова практика з фармацевтичної ботаніки *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ої біології, фармакогнозії, ботані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ки та околиці м. Дніпропетровська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6.2014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6.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. Ознайомча медич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італьної педіатрії №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дитяча лікарня</w:t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едичний Клінічна фармаці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5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6.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 т. Навчальна практика з фармакогнозі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ої біології, фармакогнозії, ботані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едра «Медичної біології, фармакогнозії, ботаніки», база здоров’я «Орловщина»</w:t>
            </w:r>
          </w:p>
        </w:tc>
      </w:tr>
      <w:tr>
        <w:trPr/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5.06.2015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6.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 т. Виробнича практика з лабораторної та функціональної діагност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ї та клінічної фармаці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гностичний центр « ДЗ ДМА»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мед. факультет (Фармаці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ед . ф-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міжнародний ф-т (фармація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6.2014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6.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. Пропедевтика з аптечної технології ліків (АТЛ) -  навчаль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ї та клінічної фармаці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тека ОКП «Фармація»</w:t>
            </w:r>
          </w:p>
        </w:tc>
      </w:tr>
      <w:tr>
        <w:trPr>
          <w:trHeight w:val="693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. Ознайомча з ОЕФ-навчаль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ої медицини, організації та управління охороною здоров'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едра</w:t>
            </w:r>
          </w:p>
        </w:tc>
      </w:tr>
      <w:tr>
        <w:trPr>
          <w:trHeight w:val="693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ед . ф-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міжнародний ф-т (фармація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6.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6.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. Польова практика з фармацевтичної ботаніки *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ої біології, фармакогнозії, ботані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ки та околиці м. Дніпропетровська</w:t>
            </w:r>
          </w:p>
        </w:tc>
      </w:tr>
      <w:tr>
        <w:trPr>
          <w:trHeight w:val="693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. Ознайомча медич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італьної педіатрії №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дитяча лікарня</w:t>
            </w:r>
          </w:p>
        </w:tc>
      </w:tr>
      <w:tr>
        <w:trPr>
          <w:trHeight w:val="693" w:hRule="atLeast"/>
        </w:trPr>
        <w:tc>
          <w:tcPr>
            <w:tcW w:w="694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ед . ф-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міжнародний ф-т (фармаці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6.2015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.06.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т. Навчальна практика з фармакогнозі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ої біології, фармакогнозії, ботані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а здоров’я «Орловщина» </w:t>
            </w:r>
          </w:p>
        </w:tc>
      </w:tr>
      <w:tr>
        <w:trPr>
          <w:trHeight w:val="693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IV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ед . ф-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міжнародний ф-т (фармація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2.14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24.01.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т. Виробнича з АТ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ї та клінічної фармаці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тека ОКП «Фармація»</w:t>
            </w:r>
          </w:p>
        </w:tc>
      </w:tr>
      <w:tr>
        <w:trPr>
          <w:trHeight w:val="693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6.15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6.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. Навчальна з промислової ГТ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ї та клінічної фармаці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тека ОКП «Фармація»</w:t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ед . ф-т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міжнародний ф-т (фармація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2.15 –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1.04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т. Клінічна фармаці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ї та клінічної фарм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ої медицини, організації та управління охороною здоров'я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госпіталь інвалідів В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едра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т. Фармацевтична хімі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т. З організації та економіки фармації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т. З менеджменту і маркетингу у фармації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т. Практика з спеціалізації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: * один тиждень навчальної практики з польової ботаніки протягом навчального року за календарним план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1:00Z</dcterms:created>
  <dc:creator>progress</dc:creator>
  <dc:description/>
  <cp:keywords/>
  <dc:language>en-US</dc:language>
  <cp:lastModifiedBy>DGurmina</cp:lastModifiedBy>
  <cp:lastPrinted>2014-07-07T10:33:00Z</cp:lastPrinted>
  <dcterms:modified xsi:type="dcterms:W3CDTF">2014-08-19T06:31:00Z</dcterms:modified>
  <cp:revision>366</cp:revision>
  <dc:subject/>
  <dc:title/>
</cp:coreProperties>
</file>